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wie geen zwarte kledij heeft … - voor iedere deelnemer hetzelfde sjaaltje per onderdeel – kledij voor de dansers (hebben waarschijnlijk eigen mensen) – bloemen/planten (ook volgens onderdeel?) – volk zoeken om te schminken – informeren wie er geschminkt moet worden (ook dansers?) en hoe? (volgens onderdeel?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Kledij + zaal aankleden + schminke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5:00Z</dcterms:created>
  <dc:creator>Rudy</dc:creator>
  <dc:description/>
  <cp:keywords/>
  <dc:language>en-US</dc:language>
  <cp:lastModifiedBy>Rudy</cp:lastModifiedBy>
  <dcterms:modified xsi:type="dcterms:W3CDTF">2013-09-03T16:23:00Z</dcterms:modified>
  <cp:revision>3</cp:revision>
  <dc:subject/>
  <dc:title>KAARTVERKOOP</dc:title>
</cp:coreProperties>
</file>