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lamepanelen maken (voor verschillende dorpen?) – attributen verzamelen (maken) voor inkom en buiten – egaliseren van de kerkvloer – bewegwijzering - 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Deco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13:00Z</dcterms:created>
  <dc:creator>Rudy</dc:creator>
  <dc:description/>
  <dc:language>en-US</dc:language>
  <cp:lastModifiedBy>Rudy</cp:lastModifiedBy>
  <dcterms:modified xsi:type="dcterms:W3CDTF">2013-09-03T16:13:00Z</dcterms:modified>
  <cp:revision>2</cp:revision>
  <dc:subject/>
  <dc:title>KAARTVERKOOP</dc:title>
</cp:coreProperties>
</file>