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uwer zoeken + tapwagen – mogelijkheden in de kerk? – tentjes gemeente? – partytafels gemeente? – verwarming buiten?(gemeente) – hapjes? – volk zoeken voor bediening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atering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20:00Z</dcterms:created>
  <dc:creator>Rudy</dc:creator>
  <dc:description/>
  <dc:language>en-US</dc:language>
  <cp:lastModifiedBy>Rudy</cp:lastModifiedBy>
  <dcterms:modified xsi:type="dcterms:W3CDTF">2013-09-03T16:20:00Z</dcterms:modified>
  <cp:revision>2</cp:revision>
  <dc:subject/>
  <dc:title>KAARTVERKOOP</dc:title>
</cp:coreProperties>
</file>